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7.01.2017</w:t>
        <w:tab/>
        <w:tab/>
        <w:tab/>
        <w:tab/>
        <w:tab/>
        <w:tab/>
        <w:tab/>
        <w:tab/>
        <w:tab/>
        <w:tab/>
        <w:t>№ 21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Про затвердження складу спостережної комісії при виконавчому комітеті Мелітопольської міської ради та втрату чинності розпорядження міського голови від 19.01.2016 № 56-р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Керуючись Законом України «Про місцеве самоврядування в Україні», </w:t>
        <w:br/>
        <w:t xml:space="preserve">ст. 25 Кримінально-виконавчого кодексу України, постановою Кабінету Міністрів України </w:t>
      </w:r>
      <w:r>
        <w:rPr/>
        <w:t xml:space="preserve">від 01.04.2004 № 429 «Про затвердження положення про </w:t>
      </w:r>
      <w:r>
        <w:rPr>
          <w:szCs w:val="28"/>
        </w:rPr>
        <w:t>спостережні комісії та піклувальні ради при спеціальних виховних установах» (зі змінами), 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: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firstLine="850"/>
        <w:rPr>
          <w:szCs w:val="28"/>
        </w:rPr>
      </w:pPr>
      <w:r>
        <w:rPr>
          <w:szCs w:val="28"/>
        </w:rPr>
        <w:t>1. Затвердити склад спостережної комісії при виконавчому комітеті Мелітопольської міської ради згідно з додатком.</w:t>
      </w:r>
    </w:p>
    <w:p>
      <w:pPr>
        <w:pStyle w:val="211"/>
        <w:ind w:left="0" w:right="0" w:firstLine="850"/>
        <w:rPr>
          <w:szCs w:val="28"/>
        </w:rPr>
      </w:pPr>
      <w:r>
        <w:rPr/>
        <w:t xml:space="preserve">2. Визнати таким, що втратило чинність, </w:t>
      </w:r>
      <w:r>
        <w:rPr>
          <w:szCs w:val="28"/>
        </w:rPr>
        <w:t>розпорядження міського голови</w:t>
      </w:r>
      <w:r>
        <w:rPr/>
        <w:t xml:space="preserve"> </w:t>
      </w:r>
      <w:r>
        <w:rPr>
          <w:szCs w:val="28"/>
        </w:rPr>
        <w:t>від 19.01.2016 № 56-р «Про затвердження складу спостережної комісії при виконавчому комітеті Мелітопольської міської ради та втрату чинності від 09.08.2013 № 526-р».</w:t>
      </w:r>
    </w:p>
    <w:p>
      <w:pPr>
        <w:pStyle w:val="211"/>
        <w:ind w:left="0" w:right="0" w:firstLine="850"/>
        <w:rPr>
          <w:szCs w:val="28"/>
        </w:rPr>
      </w:pPr>
      <w:r>
        <w:rPr/>
        <w:t>3. Інформаційному відділу виконавчого комітету забезпечити оприлюднення цього розпорядження на офіційному веб-порталі Мелітопольської міської ради та у місцевих засобах масової інформації.</w:t>
      </w:r>
    </w:p>
    <w:p>
      <w:pPr>
        <w:pStyle w:val="211"/>
        <w:ind w:left="0" w:right="0" w:firstLine="850"/>
        <w:rPr>
          <w:szCs w:val="28"/>
        </w:rPr>
      </w:pPr>
      <w:r>
        <w:rPr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1"/>
        <w:ind w:left="5740" w:right="0" w:hanging="0"/>
        <w:rPr>
          <w:bCs/>
          <w:szCs w:val="28"/>
        </w:rPr>
      </w:pPr>
      <w:r>
        <w:rPr/>
        <w:t>Додаток до</w:t>
      </w:r>
    </w:p>
    <w:p>
      <w:pPr>
        <w:pStyle w:val="Normal"/>
        <w:ind w:left="5740" w:hanging="0"/>
        <w:rPr>
          <w:szCs w:val="28"/>
        </w:rPr>
      </w:pPr>
      <w:r>
        <w:rPr>
          <w:bCs/>
          <w:szCs w:val="28"/>
        </w:rPr>
        <w:t>розпорядження міського голови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17.01.2017 № 21-р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спостережн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виконавчому комітеті Мелітополь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"/>
        <w:gridCol w:w="6666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енко Ірина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відувач відділення з обліку бездомних осіб та осіб, звільнених з місць позбавлення волі територіального центру соціального обслуговування Мелітопольської міської ради, секретар комісії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дерій Оле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ксі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ерший заступник начальника управління соціального захисту населення Мелітопольської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ошко Таїс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з лікувально-профілактичної роботи відділу охорони здоров’я Мелітополь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тегел Олена Геннад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ікова Ін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ха О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по зверненнях та прийому громадян виконавчого комітету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з соціально-виховної та психологічної роботи Мелітопольської УВП № 144 УДПтСУ в Запорізькій області ( 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арший інспектор групи по контролю за виконанням судових рішень Мелітопольської УВП № 144 УДПтСУ в Запоріз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ині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голови правління «Благодійна організація благодійний фонд «Все можливо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в Сергій Михайлович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правозахисної організації «Захист» (за згодою)</w:t>
            </w:r>
          </w:p>
          <w:p>
            <w:pPr>
              <w:pStyle w:val="Normal"/>
              <w:ind w:left="6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дан Наталія Віктор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олова Мелітопольської міської організації  Товариства Червоного Хреста України (за згодо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ієрей Геннадій (Тюрін)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уховний наставник Мелітопольської виховної колонії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Бойко С. О.</w:t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2:00Z</dcterms:created>
  <dc:creator>User</dc:creator>
  <dc:description/>
  <cp:keywords/>
  <dc:language>en-US</dc:language>
  <cp:lastModifiedBy>Олена Байрак</cp:lastModifiedBy>
  <cp:lastPrinted>2017-01-06T13:43:00Z</cp:lastPrinted>
  <dcterms:modified xsi:type="dcterms:W3CDTF">2021-12-20T09:59:00Z</dcterms:modified>
  <cp:revision>9</cp:revision>
  <dc:subject/>
  <dc:title/>
</cp:coreProperties>
</file>